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rPr/>
      </w:pPr>
      <w:bookmarkStart w:id="0" w:name="bookmark0"/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реждение образования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Осиповичский государственный  колледж»</w:t>
      </w:r>
    </w:p>
    <w:p>
      <w:pPr>
        <w:pStyle w:val="Normal"/>
        <w:tabs>
          <w:tab w:val="clear" w:pos="708"/>
          <w:tab w:val="left" w:pos="450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 № ___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работе </w:t>
      </w:r>
    </w:p>
    <w:p>
      <w:pPr>
        <w:pStyle w:val="Normal"/>
        <w:ind w:left="57" w:right="57" w:hanging="57"/>
        <w:rPr/>
      </w:pPr>
      <w:bookmarkStart w:id="1" w:name="bookmark0"/>
      <w:r>
        <w:rPr>
          <w:b/>
          <w:sz w:val="28"/>
          <w:szCs w:val="28"/>
        </w:rPr>
        <w:t>на</w:t>
      </w:r>
      <w:bookmarkEnd w:id="1"/>
      <w:r>
        <w:rPr>
          <w:b/>
          <w:sz w:val="28"/>
          <w:szCs w:val="28"/>
        </w:rPr>
        <w:t xml:space="preserve"> деревообрабатывающем станке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1.Общие требования безопасности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.К работе на деревообрабатывающем  станке допускаются рабочие  по комплексному обслуживанию зданий и сооружений (далее-работник), достигшие 18-летнегно возраста, и прошедшие медицинский осмотр в установленном законодательством порядке, инструктаж по охране труда при работе на данном станке и проверку знаний по вопросам  охраны труда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2.Работник обязан: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соблюдать требования настоящей  Инструкции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соблюдать Правила внутреннего трудового распорядка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заботиться о личной безопасности и безопасности окружающих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знать и соблюдать методы безопасной работы на данном станке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немедленно сообщать работодателю о любой ситуации, угрожающей жизни и здоровью работника и окружающих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правильно применять средства индивидуальной защиты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выполнять только ту работу, которая поручена непосредственным руководителем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уведомлять работодателя о неисправности оборудования, инструмента, средств защиты, об ухудшении состояния своего здоровья.</w:t>
      </w:r>
    </w:p>
    <w:p>
      <w:pPr>
        <w:pStyle w:val="Normal"/>
        <w:ind w:left="57" w:right="57" w:hanging="57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/>
          <w:spacing w:val="-10"/>
          <w:sz w:val="28"/>
          <w:szCs w:val="28"/>
          <w:lang w:eastAsia="ru-RU"/>
        </w:rPr>
        <w:t>3.В процессе на работника могут воздействовать следующие вредные и (или) опасные производственные факторы: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острые кромки, заусеницы и шероховатость на поверхностях обрабатываемого материала, инструмента, оборудования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подвижные части станка;</w:t>
      </w:r>
    </w:p>
    <w:p>
      <w:pPr>
        <w:pStyle w:val="Normal"/>
        <w:ind w:left="57" w:right="57" w:hanging="57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отлетающие опилки и стружка обрабатываемых деталей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повышенная запыленность воздуха рабочей зоны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повышенный уровень шума на рабочем месте;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недостаточная освещенность на рабочем месте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На работника могут воздействовать и другие вредные и (или) опасные производственные факторы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4.За невыполнение требований настоящей Инструкции работники несут ответственность в соответствии с действующим законодательством Республики Беларусь.</w:t>
      </w:r>
    </w:p>
    <w:p>
      <w:pPr>
        <w:pStyle w:val="Normal"/>
        <w:ind w:left="57" w:right="57" w:hanging="57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2.Требования безопасности перед началом работы</w:t>
      </w:r>
    </w:p>
    <w:p>
      <w:pPr>
        <w:pStyle w:val="Normal"/>
        <w:tabs>
          <w:tab w:val="clear" w:pos="708"/>
          <w:tab w:val="left" w:pos="563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5.Надень спецодежду. Рукава куртки должны быть застегнуты. Волосы должны быть заправлены под головной убор.</w:t>
      </w:r>
    </w:p>
    <w:p>
      <w:pPr>
        <w:pStyle w:val="Normal"/>
        <w:tabs>
          <w:tab w:val="clear" w:pos="708"/>
          <w:tab w:val="left" w:pos="587" w:leader="none"/>
        </w:tabs>
        <w:ind w:left="4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6.Рабочее место и проходы около станка не должны быть захламлены. </w:t>
      </w:r>
    </w:p>
    <w:p>
      <w:pPr>
        <w:pStyle w:val="Normal"/>
        <w:tabs>
          <w:tab w:val="clear" w:pos="708"/>
          <w:tab w:val="left" w:pos="587" w:leader="none"/>
        </w:tabs>
        <w:ind w:left="40" w:right="16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7.Станок должен быть оборудован:</w:t>
      </w:r>
    </w:p>
    <w:p>
      <w:pPr>
        <w:pStyle w:val="Normal"/>
        <w:tabs>
          <w:tab w:val="clear" w:pos="708"/>
          <w:tab w:val="left" w:pos="587" w:leader="none"/>
        </w:tabs>
        <w:ind w:left="40" w:right="16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/>
          <w:spacing w:val="-10"/>
          <w:sz w:val="28"/>
          <w:szCs w:val="28"/>
          <w:lang w:eastAsia="ru-RU"/>
        </w:rPr>
        <w:t>-быстродействующим приспособлением для включения и отключения электродвигателя станка;</w:t>
      </w:r>
    </w:p>
    <w:p>
      <w:pPr>
        <w:pStyle w:val="Normal"/>
        <w:tabs>
          <w:tab w:val="clear" w:pos="708"/>
          <w:tab w:val="left" w:pos="587" w:leader="none"/>
        </w:tabs>
        <w:ind w:left="4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/>
          <w:spacing w:val="-10"/>
          <w:sz w:val="28"/>
          <w:szCs w:val="28"/>
          <w:lang w:eastAsia="ru-RU"/>
        </w:rPr>
        <w:t>- необходимыми защитными средствами, ограждениями и защитным заземлением.</w:t>
      </w:r>
    </w:p>
    <w:p>
      <w:pPr>
        <w:pStyle w:val="Normal"/>
        <w:tabs>
          <w:tab w:val="clear" w:pos="708"/>
          <w:tab w:val="left" w:pos="587" w:leader="none"/>
        </w:tabs>
        <w:ind w:left="4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Выполнять работу со снятым ограждением запрещается. </w:t>
      </w:r>
    </w:p>
    <w:p>
      <w:pPr>
        <w:pStyle w:val="Normal"/>
        <w:tabs>
          <w:tab w:val="clear" w:pos="708"/>
          <w:tab w:val="left" w:pos="582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8.Производить очистку, замену рабочего режущего инструмента, уборку стружки и опилок можно только после выключения электродвигателя и полной остановки станка.</w:t>
      </w:r>
    </w:p>
    <w:p>
      <w:pPr>
        <w:pStyle w:val="Normal"/>
        <w:tabs>
          <w:tab w:val="clear" w:pos="708"/>
          <w:tab w:val="left" w:pos="582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9.Пусковые устройства должны быть размещены возле рабочего места.</w:t>
      </w:r>
    </w:p>
    <w:p>
      <w:pPr>
        <w:pStyle w:val="Normal"/>
        <w:tabs>
          <w:tab w:val="clear" w:pos="708"/>
          <w:tab w:val="left" w:pos="582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0.Электрическое и естественное освещение должно быть таким, чтобы стол и режущие инструменты были четко видны.</w:t>
      </w:r>
    </w:p>
    <w:p>
      <w:pPr>
        <w:pStyle w:val="Normal"/>
        <w:tabs>
          <w:tab w:val="clear" w:pos="708"/>
          <w:tab w:val="left" w:pos="582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1.Перед началом работы на станке работник должен проверить правильность и надежность установки режущего инструмента и защитных ограждений.</w:t>
      </w:r>
    </w:p>
    <w:p>
      <w:pPr>
        <w:pStyle w:val="Normal"/>
        <w:tabs>
          <w:tab w:val="clear" w:pos="708"/>
          <w:tab w:val="left" w:pos="563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12.Не допустимо начинать работу не надев защитные очки.</w:t>
      </w:r>
    </w:p>
    <w:p>
      <w:pPr>
        <w:pStyle w:val="Normal"/>
        <w:tabs>
          <w:tab w:val="clear" w:pos="708"/>
          <w:tab w:val="left" w:pos="563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13.Перед началом работы необходимо:</w:t>
      </w:r>
    </w:p>
    <w:p>
      <w:pPr>
        <w:pStyle w:val="Normal"/>
        <w:tabs>
          <w:tab w:val="clear" w:pos="708"/>
          <w:tab w:val="left" w:pos="563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 провернуть рабочий вал станка от руки при выключенном электродвигателе;</w:t>
      </w:r>
    </w:p>
    <w:p>
      <w:pPr>
        <w:pStyle w:val="Normal"/>
        <w:tabs>
          <w:tab w:val="clear" w:pos="708"/>
          <w:tab w:val="left" w:pos="563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проверить эффективность действия пусковых, тормозных, оградительных</w:t>
      </w:r>
    </w:p>
    <w:p>
      <w:pPr>
        <w:pStyle w:val="Normal"/>
        <w:tabs>
          <w:tab w:val="clear" w:pos="708"/>
          <w:tab w:val="left" w:pos="563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</w:t>
      </w:r>
      <w:r>
        <w:rPr>
          <w:rFonts w:eastAsia="Times New Roman"/>
          <w:spacing w:val="-10"/>
          <w:sz w:val="28"/>
          <w:szCs w:val="28"/>
          <w:lang w:eastAsia="ru-RU"/>
        </w:rPr>
        <w:t>устройств и механизмов, надежность фиксации рукояток управления;</w:t>
      </w:r>
    </w:p>
    <w:p>
      <w:pPr>
        <w:pStyle w:val="Normal"/>
        <w:tabs>
          <w:tab w:val="clear" w:pos="708"/>
          <w:tab w:val="left" w:pos="563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</w:t>
      </w:r>
      <w:r>
        <w:rPr>
          <w:rFonts w:eastAsia="Times New Roman"/>
          <w:spacing w:val="-10"/>
          <w:sz w:val="28"/>
          <w:szCs w:val="28"/>
          <w:lang w:eastAsia="ru-RU"/>
        </w:rPr>
        <w:t>- запустить станок на холостом ходу. Стол и станина не должны вибрировать;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 сделать пробную обработку нескольких деталей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14.Обнаруженные нарушения требований технического состояния станка должны быть устранены  работником до начала работы, при невозможности это сделать, он обязан сообщить об этом непосредственному руководителю. Не приступать к работе до их устранения.</w:t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3.Требования безопасности во время работы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>15.При выполнении работ на станке необходимо: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убедиться, что при пуске станка не возникает опасность для него и окружающих;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не оставлять станок без надзора. К управлению станком  посторонние лица не допускаются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6.После пуска станка обрабатываемую деталь можно подавать лишь после того, когда вал с режущим инструментом наберет полное число оборотов. Подачу  материалов производить плавно, без толчков и рывков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7.Запрещается: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/>
          <w:spacing w:val="-10"/>
          <w:sz w:val="28"/>
          <w:szCs w:val="28"/>
          <w:lang w:eastAsia="ru-RU"/>
        </w:rPr>
        <w:t>- приближать руки к режущему инструменту и касаться вращающихся частей станка;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/>
          <w:spacing w:val="-10"/>
          <w:sz w:val="28"/>
          <w:szCs w:val="28"/>
          <w:lang w:eastAsia="ru-RU"/>
        </w:rPr>
        <w:t>- стоять напротив режущей части станка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8.Во время работы, по необходимости, работник должен пользоваться толкателем, обе руки должны быть на толкателе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9.В случае самопроизвольной остановки станка, необходимо очистить станок от древесных материалов, и лишь после этого устранить неисправность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20.В перерывах работы на станке, периодически необходимо очищать рабочее место и проходы возле станка от обрезков и отходов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1.Работник не должен передавать и принимать какие-либо предметы через работающий станок.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2.Запрещается во время работы станка вытаскивать посторонние предметы, которые случайно попали в подающий приводной механизм. Удаление обрезков, отходов и пыли от станка и  мест, расположенных возле движущих частей разрешается только после полной остановки станка при помощи щетки с длинной ручкой или метелки.</w:t>
      </w:r>
    </w:p>
    <w:p>
      <w:pPr>
        <w:pStyle w:val="Normal"/>
        <w:tabs>
          <w:tab w:val="clear" w:pos="708"/>
          <w:tab w:val="left" w:pos="592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23.Не наклоняться к вращающимся частям станка для наблюдения за ходом обработки материала.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4.Работник должен остановить станок и выключить электродвигатель при: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отлучке от станка даже на короткое время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перерыве в подаче электроэнергии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временном прекращении работы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установке, смене режущего инструмента и измерениях;</w:t>
      </w:r>
    </w:p>
    <w:p>
      <w:pPr>
        <w:pStyle w:val="Normal"/>
        <w:tabs>
          <w:tab w:val="clear" w:pos="708"/>
          <w:tab w:val="left" w:pos="781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pacing w:val="-10"/>
          <w:sz w:val="28"/>
          <w:szCs w:val="28"/>
          <w:lang w:eastAsia="ru-RU"/>
        </w:rPr>
        <w:t>- чистке, смазке и уборке станка.</w:t>
      </w:r>
    </w:p>
    <w:p>
      <w:pPr>
        <w:pStyle w:val="Normal"/>
        <w:tabs>
          <w:tab w:val="clear" w:pos="708"/>
          <w:tab w:val="left" w:pos="776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76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20" w:righ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2" w:name="bookmark3"/>
      <w:r>
        <w:rPr>
          <w:rFonts w:eastAsia="Times New Roman"/>
          <w:b/>
          <w:spacing w:val="-10"/>
          <w:sz w:val="28"/>
          <w:szCs w:val="28"/>
          <w:lang w:eastAsia="ru-RU"/>
        </w:rPr>
        <w:t>4.</w:t>
      </w:r>
      <w:bookmarkEnd w:id="2"/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по окончании работы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5. По окончании работы следует: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выключить станок;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произвести уборку рабочего места;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очистить спец.одежду и другие средства индивидуальной защиты и убрать их в отведенное место;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-10"/>
          <w:sz w:val="28"/>
          <w:szCs w:val="28"/>
          <w:lang w:eastAsia="ru-RU"/>
        </w:rPr>
        <w:t>- сообщить непосредственному руководителю обо всех недостатках, влияющих на безопасность труда, выявленных во время работы и принятых мерах по их устранению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26. Вымыть руки с мылом или другими моющими средствами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5.Требования безопасности в аварийных ситуациях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7.При возникновении аварийной ситуации, следует: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немедленно отключить станок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прекратить все работы, не связанные с ликвидацией аварии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принять меры по оказанию первой помощи (если есть потерпевшие)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 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-10"/>
          <w:sz w:val="28"/>
          <w:szCs w:val="28"/>
          <w:lang w:eastAsia="ru-RU"/>
        </w:rPr>
        <w:t>- о случившемся сообщить непосредственному руководителю, администрации колледжа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8.При несчастном случае необходимо: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быстро принять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</w:t>
      </w:r>
      <w:r>
        <w:rPr>
          <w:rFonts w:eastAsia="Times New Roman"/>
          <w:spacing w:val="-10"/>
          <w:sz w:val="28"/>
          <w:szCs w:val="28"/>
          <w:lang w:eastAsia="ru-RU"/>
        </w:rPr>
        <w:t>-обеспечить до начала расследования сохранность обстановки на месте происшествия, а если это невозможно, то произвести фиксирование обстановки путем составления схемы, протокола, фотографирования места происшествия и т.д;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9.Во всех случаях травмы или внезапного заболевания необходимо вызвать на место происшествия медицинских работников, а при невозможности это сделать доставить потерпевшего в ближайшее медицинское учреждение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 xml:space="preserve">30.Обо всех травмах, заболеваниях, происшествиях немедленно информировать непосредственного руководителя. </w:t>
      </w:r>
    </w:p>
    <w:p>
      <w:pPr>
        <w:pStyle w:val="Normal"/>
        <w:tabs>
          <w:tab w:val="clear" w:pos="708"/>
          <w:tab w:val="left" w:pos="597" w:leader="none"/>
        </w:tabs>
        <w:ind w:left="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0"/>
          <w:sz w:val="28"/>
          <w:szCs w:val="28"/>
          <w:lang w:eastAsia="ru-RU"/>
        </w:rPr>
        <w:t xml:space="preserve">31.При возникновении пожара приступи к ликвидации очага возгорания, (по возможности), имеющимися средствами пожаротушения, сообщи об этом администрации колледжа, а в случае необходимости позвони в дежурную часть РОЧС по тел. 101 или 112. </w:t>
      </w:r>
    </w:p>
    <w:p>
      <w:pPr>
        <w:pStyle w:val="Normal"/>
        <w:tabs>
          <w:tab w:val="clear" w:pos="708"/>
          <w:tab w:val="left" w:pos="597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.В.Прудникова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П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П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 по охране труда                                               заведующий хозяйством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.В.Верниковский                                                  Л.А.Фарион  </w:t>
      </w:r>
    </w:p>
    <w:p>
      <w:pPr>
        <w:pStyle w:val="Normal"/>
        <w:tabs>
          <w:tab w:val="clear" w:pos="708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3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4:00Z</dcterms:created>
  <dc:creator>Потапейка Виоллета Николаевна</dc:creator>
  <dc:description/>
  <cp:keywords/>
  <dc:language>en-US</dc:language>
  <cp:lastModifiedBy>Lenovo</cp:lastModifiedBy>
  <cp:lastPrinted>2021-10-11T12:16:00Z</cp:lastPrinted>
  <dcterms:modified xsi:type="dcterms:W3CDTF">2025-02-03T07:43:00Z</dcterms:modified>
  <cp:revision>23</cp:revision>
  <dc:subject/>
  <dc:title/>
</cp:coreProperties>
</file>